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Gündem maddesi gereğince; Ulaşım Dairesi Başkanlığı’nın 06/12/2016 tarih ve 60971791-010.03/E.66921 sayılı yazısı katip üye tarafından okun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Gvdemetni2"/>
          <w:rFonts w:cs="Arial Unicode MS"/>
        </w:rPr>
        <w:tab/>
      </w:r>
      <w:r>
        <w:rPr>
          <w:bCs/>
          <w:sz w:val="24"/>
          <w:szCs w:val="24"/>
        </w:rPr>
        <w:t xml:space="preserve">Büyükşehir Belediye Meclisi’nin 19/11/2013 tarih ve 282 sayılı kararı ile onaylanan “Ulaşım Koordinasyon Merkezi Yönetmeliği”nin; 6360 sayılı Kanun’a istinaden “Ulaşım Koordinasyon Merkezi Kuruluş, Görev, Yetki ve Çalışma Usulleri Yönetmeliği” olarak revize edilmesi 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2-09T10:26:00Z</dcterms:modified>
  <cp:revision>113</cp:revision>
  <dc:subject/>
  <dc:title/>
</cp:coreProperties>
</file>